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для заполнения (с критер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участников проекта «Школа молодого лиде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 заместитель директора ГБОУ №_____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-анке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(добавляем балл при наличии высшей квалификацион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(добавляем балл, если 1-2 публикации или 2 балла, если более 2 публик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равнивания (добавляем балл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лица фото составляет не более 50-60% листа (добавляем балл при соблюдении этого усло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 представлен в Приложении 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 – 14 кегль (добавляем балл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равнивания (добавляем балл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ум – 19 баллов, минимум – 4 балл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9:00Z</dcterms:created>
  <dc:creator>Юлия Викторовна Левкович</dc:creator>
  <dc:description/>
  <cp:keywords/>
  <dc:language>en-US</dc:language>
  <cp:lastModifiedBy>Юлия Викторовна Левкович</cp:lastModifiedBy>
  <dcterms:modified xsi:type="dcterms:W3CDTF">2019-11-13T09:48:00Z</dcterms:modified>
  <cp:revision>16</cp:revision>
  <dc:subject/>
  <dc:title/>
</cp:coreProperties>
</file>