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ый проект «Школа молодого лид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ждение участникам и проекта стажир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ГБОУ и ГБДОУ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стажировки:</w:t>
      </w:r>
      <w:r>
        <w:rPr>
          <w:rFonts w:cs="Times New Roman" w:ascii="Times New Roman" w:hAnsi="Times New Roman"/>
          <w:sz w:val="24"/>
          <w:szCs w:val="24"/>
        </w:rPr>
        <w:t xml:space="preserve"> оценить коммуникативный потенциал участников проекта и умение взаимодействовать с аудиторией в различных коммуникативных ситуациях, способность к освоению новых компетенций в нестандартны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794"/>
        <w:gridCol w:w="251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лена жюри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тивности участника стажировочной площад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мение взаимодействовать с различными категориями педагогически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предложений по разработке документов и (или) организации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ствовать во всех мероприятиях, предложенных учреждением, на базе которого проводится стажиро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нимание поставленной задач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бучению (желание задавать вопросы, проявление интереса к новому материалу…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полнения заданий, предоставления документов по итогам выполнения заданий, предложенных организатором стажировочной площад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выполнения заданий (в устной или письменной форме, при наличии таковых), предложенных организатором стажировочной площад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корректность поведения при прохождении стажиров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члена жюри_____________________________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Подпись____________________________________________________________________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8:00Z</dcterms:created>
  <dc:creator>Юлия Викторовна Левкович</dc:creator>
  <dc:description/>
  <cp:keywords/>
  <dc:language>en-US</dc:language>
  <cp:lastModifiedBy>Юлия Викторовна Левкович</cp:lastModifiedBy>
  <cp:lastPrinted>2020-03-30T09:34:00Z</cp:lastPrinted>
  <dcterms:modified xsi:type="dcterms:W3CDTF">2020-03-30T10:15:00Z</dcterms:modified>
  <cp:revision>39</cp:revision>
  <dc:subject/>
  <dc:title/>
</cp:coreProperties>
</file>