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bookmarkStart w:id="0" w:name="_top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икарпова Валентина Вячеславовна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андидат педагогических наук,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итель математики высшей квалификационной категори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БОУгимназии № 498 Невского района Санкт-Петербург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й учеб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 6 класс. Учебник для общеобразовательных учреждений. - М.: Мнемозина, Виленкин Н. Я., Жохов В. И., Чесноков А. С., Шварцбурд С. 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Математическая модель двумерного пространства. (Прямоугольная система координат на плоск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нятие координатной плоскости как о двумерной модели простра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ь умение сравнивать и обобщать изучаемые факты и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цель урока:</w:t>
      </w:r>
      <w:r>
        <w:rPr>
          <w:rFonts w:cs="Times New Roman" w:ascii="Times New Roman" w:hAnsi="Times New Roman"/>
          <w:sz w:val="24"/>
          <w:szCs w:val="24"/>
        </w:rPr>
        <w:t xml:space="preserve"> убедить учащихся в научной, практической, жизненной значимости понятия «координатная плоскость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урок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нятие координатной плосоксти, научить строить координатную плоскость, находить координаты точек и строить точки по заданным координатам;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анализировать, сравнивать, обобщать, делать выводы, развивать внимание; развивать познавательный интерес через игровые моменты самоконтроля, взаимопроверки, 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и первичного закрепления новых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проблемно-диалогический урок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е 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пьютер , мультимедийный проектор, презентация, доска, шахматы, телефонный справочник, толковые словари (1 на парту), карточки для работы в парах, карточки для индивидуальной работы, карточки для рефлекс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3"/>
        <w:gridCol w:w="6426"/>
        <w:gridCol w:w="3771"/>
        <w:gridCol w:w="259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, создание эмоционального настроя на работ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те! Сегодня на уроке нам с вами предстоит узнать новое, а также в очередной раз убедиться, что математика окружает нас повсюду.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лушают учител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ует учащихся, побуждает к высказыванию собственного мнения, вместе с ними определяет цель урока; акцентирует внимание учащихся на значимость тем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ет задание на развитие аналитических способностей учащихся. (2 мин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смотрите на экран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 и на стол (на столе шахматы, телефонный справочник). Что общего есть у этих предметов? Что их объединя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читель фиксирует мнения учащихся на дос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 сколько измерений у этих предмет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формулируйте тему урока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ординаты на плоск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Запишите тему в тетрад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итель записыают тему на дос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здает проблемную ситуацию. (2 мин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Организует работу в парах, подводит учащихся к выводу о необходимости договариваться о правилах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зьмите на столах </w:t>
            </w:r>
            <w:hyperlink w:anchor="_№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 лист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(поля для игры «Морской бой», но и по вертикали, и по горизонтали – числа) Что Вам это напомин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вьте на левом поле 2 двухпалубных корабля. И сделайте друг с другом по 2 выстрел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-то не получается? В чём трудность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можно решить эту пробл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мы должны научиться на уроке? (Уточнить значение понятия «координата точки»; научиться определять и записывать координаты любых точек, а главное, в двумерном измерении, говоря о координатах, придется договариватьс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мнения, формулируют выводы анализа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учителя. Формулируют тему урока «Координаты на плоскости». Записывают тему в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задание учителя. Сталкиваются с проблемой при «выстрелах», так как неизвестно, что выбирать первым – строчку или столбик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труд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ются в парах о правилах игры. Заканчивают иг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я анализировать и обобщать, строить логические умозаключения, осознанно и произвольно строить речевое высказывание в устной форме, умение пользоваться различными источниками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формулировать своё мнение, умение договариваться, участвовать в коллективном обсуждении вопрос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ует поисковую работу учащихся, работу с различными источниками информац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ткрытие ново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В русском языке много слов, начинающихся на «КО». Перед вами </w:t>
            </w:r>
            <w:hyperlink w:anchor="_№_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писок сло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+ карточки на столах), начинающихся на слог «КО». Вычеркните «лишние» слова, на ваш взгляд. Если не знаете смысл каких-либо слов, воспользуйтесь толковым словар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оалиция, колокол, кодекс, коллекция, команда, кошка, комплимент, колибри, коллектив, космонав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слова «лишние»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 правы, слова, которые вы оставили, объединены общим смыслом – «ВМЕСТЕ». Слово «Координаты» произошло от латинского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“,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“,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“ – «с, вместе». </w:t>
              <w:b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ют в парах. Высказывают свои мнения. Работают со словарем. Анализируют и обощают полученную информацию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ют на вопрос учителя. Объясняют свой выбо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объяснение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ывод в тетрад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 параллель с ранее изученным материалом. (1 мин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то уже известно о координатах? На рисунке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) выберите координатные прямы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исправить остальные рисунки, чтобы на них появилась координатная прямая?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ят к доске. Исправляют чертеж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риентироваться в своей системе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ближайшие цели развития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формулировать мнение</w:t>
            </w:r>
          </w:p>
        </w:tc>
      </w:tr>
      <w:tr>
        <w:trPr>
          <w:trHeight w:val="117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буждает к высказыванию собственного мнения. Объясняет новый матери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ак вы думаете, сколько координатных прямых нужно для того, чтобы перейти в плоскость (в двумерное пространство)? Как они могут располагаться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чему вы исключили возможность расположить 2 прямые параллельно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ы будем рассматривать на уроке случай, когда прямые расположены перпендикулярно. Хотя бывает и косоугольная система координат. Начертите в тетрадях перпендикулярные прямую. Каждую из этих прямых «превращаем» в координатную.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дна ось называется ось Х или ось абсцисс, вторая – ось У или ось ординат. Такая система координат называется «Прямоугольная система координа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 сколько частей эти прямые разбили плоскость? Как бы вы назвали эти част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ует работу с учебник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 с. 243 найдите определение понятие «Координатная плоскост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 экране четверти выделены двумя цветами? Как вы думаете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ет новый материа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ля того чтобы определить координаты точки на плоскости, нам придется, как и в игре «Морской бой», договориться, в какой последовательности будем рассматривать оси на координатной плоскости. Сначала опускаем перпендикуляр на ось Х, затем на ось У.Число, получившееся на оси Х, записываем на 1 место, а на оси У, на второе.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учителя. Высказывают свои м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92125</wp:posOffset>
                      </wp:positionV>
                      <wp:extent cx="666750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3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92125</wp:posOffset>
                      </wp:positionV>
                      <wp:extent cx="781050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3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11150</wp:posOffset>
                      </wp:positionV>
                      <wp:extent cx="63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ят к доске. Чертят свои предполо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84455</wp:posOffset>
                      </wp:positionV>
                      <wp:extent cx="723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ят перпендикулярные прямые в тетради. Отмечают на них направления, единичные отрезки и начало. Подписывают названия ос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ют определение в учебник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ывают номера четвертей в тетрад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объяснения учителя. Записывают координаты точки 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 зад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 определить координаты, появляющихся на экране точек, и записать их в тетрадь. Название каждой точке будет давать ученик, который будет выполнять задание на доске. (6 точек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отметить точку на координатной плоскости, зная её координаты? Например, В (2; 4)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 в тетрадях в системе координат отметить точки, координаты которых я буду вам диктоват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7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в парах с последующей самопроверк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придется работать в команде, что это значит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сплоченности вашей пары будет зависеть успех. У каждого из вас </w:t>
            </w:r>
            <w:hyperlink w:anchor="_№_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сть лист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котором изображена система координат и на ней по 4 точки. Ваша задача по очереди продиктовать друг другу координаты тех точек, которые у вас отмечены, а ваш товарищ должен отметить эти точки у себя на лист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 получившиеся точки. Что у вас получилос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равильный чертеж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самооценку рабо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лов «получилось/ не получилось», «легко/трудно» оцените свою раб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череди выходят к доске. Определяют координаты точек, проговаривая подробно «Абсцисса точки…, ордината точки…_ Записывают результат на доске и в тетрад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ют точки в системе координат в тетрадях, а также на доске, подробно комментируя свои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парах. Определяют координаты точек. Отмечают точки по заданным координат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самопровер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самооценк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, умение применять знаки и символы для решения познавательных зада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лушать и понимать речь других, уение работаь в па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существление контроля своей деятельности в процессе достижения результата, владение основами самоконтрол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шение и систематизация полученных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беседу по уточнению и обобщению полученных на уроке зна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ы говорили сегодня на уроке? Рсскажите, что такое «Прямоугольная система координат», используя предложенный план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ая система координ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ит из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 называются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ждой оси отмечены … и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ачала определяется … точки, а затем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й точке на плоскости соответствует 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учителя. Строят свой ответ в виде монологической речи, опираясь на предложенный учителем пла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ориентироваться в своей системе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азвитие монологической 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амостоятельно вносить необходимые коррективы в собственную деятельность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ет эмоциональный настрой. Подводит учащихся к вы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систему координат на плоскости можно рассматривать как математическую модель двумерного пространств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ыграть учащимся в «Морской бой», но корабли расположены в математической системе координат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тетрадь вторую формулировку темы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координаты мишеней, используя слова «абсцисса, ордината»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 итоги работы в це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Где в жизни вам могут пригодиться знания сегодняшнего урока?</w:t>
              <w:br/>
              <w:t xml:space="preserve">– Оцените свою работу на уроке, используя </w:t>
            </w:r>
            <w:hyperlink w:anchor="_№_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стему координат на плоскост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и абсцисс омечаем уровень знаний в начале урока и в конце урока, а на оси ординат свой интерес в начале и конце урока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сказывают свои м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оводят самооценк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Приложение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урока.</w:t>
      </w:r>
    </w:p>
    <w:p>
      <w:pPr>
        <w:pStyle w:val="Heading2"/>
        <w:rPr/>
      </w:pPr>
      <w:bookmarkStart w:id="2" w:name="_№1"/>
      <w:bookmarkEnd w:id="2"/>
      <w:r>
        <w:rPr/>
        <w:t>№</w:t>
      </w:r>
      <w:r>
        <w:rPr/>
        <w:t>1</w:t>
      </w:r>
    </w:p>
    <w:tbl>
      <w:tblPr>
        <w:tblW w:w="6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342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№_2"/>
      <w:bookmarkEnd w:id="3"/>
      <w:r>
        <w:rPr>
          <w:rFonts w:eastAsia="Cambria" w:cs="Cambria"/>
        </w:rPr>
        <w:t xml:space="preserve"> </w:t>
      </w:r>
      <w:r>
        <w:rPr/>
        <w:t>№</w:t>
      </w:r>
      <w:r>
        <w:rPr>
          <w:rFonts w:eastAsia="Cambria" w:cs="Cambria"/>
        </w:rPr>
        <w:t xml:space="preserve"> </w:t>
      </w:r>
      <w:r>
        <w:rPr/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оалиция            Колокол               Кодекс                   Коллекц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             Кошка                  Комплект               Колибр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          Космонавт </w:t>
      </w:r>
    </w:p>
    <w:p>
      <w:pPr>
        <w:pStyle w:val="Heading2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bookmarkStart w:id="4" w:name="_№_3"/>
      <w:bookmarkEnd w:id="4"/>
      <w:r>
        <w:rPr>
          <w:rStyle w:val="2"/>
          <w:b w:val="false"/>
          <w:bCs w:val="false"/>
          <w:i w:val="false"/>
          <w:iCs w:val="false"/>
        </w:rPr>
        <w:t>№</w:t>
      </w:r>
      <w:r>
        <w:rPr>
          <w:rStyle w:val="2"/>
          <w:rFonts w:eastAsia="Cambria" w:cs="Cambria"/>
          <w:b w:val="false"/>
          <w:bCs w:val="false"/>
          <w:i w:val="false"/>
          <w:iCs w:val="false"/>
        </w:rPr>
        <w:t xml:space="preserve"> </w:t>
      </w:r>
      <w:r>
        <w:rPr>
          <w:rStyle w:val="2"/>
          <w:b w:val="false"/>
          <w:bCs w:val="false"/>
          <w:i w:val="false"/>
          <w:iCs w:val="false"/>
        </w:rPr>
        <w:t xml:space="preserve">3      </w:t>
      </w:r>
    </w:p>
    <w:p>
      <w:pPr>
        <w:pStyle w:val="Heading2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rFonts w:eastAsia="Cambria" w:cs="Cambria"/>
          <w:b w:val="false"/>
          <w:bCs w:val="false"/>
          <w:i w:val="false"/>
          <w:iCs w:val="false"/>
        </w:rPr>
        <w:t xml:space="preserve">                                                                     </w:t>
      </w:r>
    </w:p>
    <w:p>
      <w:pPr>
        <w:pStyle w:val="Normal"/>
        <w:rPr>
          <w:rStyle w:val="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-3810</wp:posOffset>
            </wp:positionV>
            <wp:extent cx="2939415" cy="2965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>
          <w:rStyle w:val="2"/>
          <w:rFonts w:eastAsia="Calibri" w:cs="Calibri"/>
        </w:rPr>
        <w:t xml:space="preserve">                   </w:t>
      </w:r>
    </w:p>
    <w:p>
      <w:pPr>
        <w:pStyle w:val="Normal"/>
        <w:rPr>
          <w:rStyle w:val="2"/>
        </w:rPr>
      </w:pPr>
      <w:r>
        <w:rPr/>
      </w:r>
    </w:p>
    <w:p>
      <w:pPr>
        <w:pStyle w:val="Heading2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bookmarkStart w:id="5" w:name="_№_4"/>
      <w:bookmarkEnd w:id="5"/>
      <w:r>
        <w:rPr>
          <w:rStyle w:val="2"/>
          <w:b w:val="false"/>
          <w:bCs w:val="false"/>
          <w:i w:val="false"/>
          <w:iCs w:val="false"/>
        </w:rPr>
        <w:t>№</w:t>
      </w:r>
      <w:r>
        <w:rPr>
          <w:rStyle w:val="2"/>
          <w:rFonts w:eastAsia="Cambria" w:cs="Cambria"/>
          <w:b w:val="false"/>
          <w:bCs w:val="false"/>
          <w:i w:val="false"/>
          <w:iCs w:val="false"/>
        </w:rPr>
        <w:t xml:space="preserve"> </w:t>
      </w:r>
      <w:r>
        <w:rPr>
          <w:rStyle w:val="2"/>
          <w:b w:val="false"/>
          <w:bCs w:val="false"/>
          <w:i w:val="false"/>
          <w:iCs w:val="false"/>
        </w:rPr>
        <w:t>4</w:t>
      </w:r>
    </w:p>
    <w:p>
      <w:pPr>
        <w:pStyle w:val="Normal"/>
        <w:spacing w:before="0" w:after="200"/>
        <w:jc w:val="center"/>
        <w:rPr>
          <w:rStyle w:val="2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161290</wp:posOffset>
            </wp:positionV>
            <wp:extent cx="2931795" cy="29317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9760</wp:posOffset>
                </wp:positionH>
                <wp:positionV relativeFrom="paragraph">
                  <wp:posOffset>1642745</wp:posOffset>
                </wp:positionV>
                <wp:extent cx="738505" cy="25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9.75pt;mso-wrap-distance-left:9.05pt;mso-wrap-distance-right:9.05pt;mso-wrap-distance-top:0pt;mso-wrap-distance-bottom:0pt;margin-top:129.35pt;mso-position-vertical-relative:text;margin-left:-2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8110</wp:posOffset>
                </wp:positionH>
                <wp:positionV relativeFrom="paragraph">
                  <wp:posOffset>223520</wp:posOffset>
                </wp:positionV>
                <wp:extent cx="738505" cy="250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те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9.75pt;mso-wrap-distance-left:9.05pt;mso-wrap-distance-right:9.05pt;mso-wrap-distance-top:0pt;mso-wrap-distance-bottom:0pt;margin-top:17.6pt;mso-position-vertical-relative:text;margin-left:-10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те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5:00Z</dcterms:created>
  <dc:creator>1</dc:creator>
  <dc:description/>
  <dc:language>en-US</dc:language>
  <cp:lastModifiedBy>Учитель</cp:lastModifiedBy>
  <dcterms:modified xsi:type="dcterms:W3CDTF">2014-10-15T20:56:00Z</dcterms:modified>
  <cp:revision>20</cp:revision>
  <dc:subject/>
  <dc:title>Технологическая карта урока</dc:title>
</cp:coreProperties>
</file>