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Тема: </w:t>
      </w:r>
      <w:r>
        <w:rPr>
          <w:b/>
          <w:bCs/>
          <w:sz w:val="28"/>
          <w:szCs w:val="28"/>
        </w:rPr>
        <w:t>Теоретические основы технологии критического мыш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крябина Н.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КИ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ритически мыслящим человеком</w:t>
        <w:br/>
        <w:t>невозможно манипулировать.</w:t>
      </w:r>
    </w:p>
    <w:p>
      <w:pPr>
        <w:pStyle w:val="Normal"/>
        <w:spacing w:before="150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оспитать личность, имеющую способность к коммуникации, умеющую гибко реагировать, готовую к глобальному сотрудничеству и конкуренции, умеющую отвечать на вызов времени, возможно, развивая способность учащихся к критическому мыш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критического мышления</w:t>
      </w:r>
      <w:r>
        <w:rPr>
          <w:sz w:val="28"/>
          <w:szCs w:val="28"/>
        </w:rPr>
        <w:t xml:space="preserve"> - это "изобретение" американской педагогики. Она основана на творческом сотрудничестве ученика и учителя, на развитии у учащихся аналитического подхода к любому материалу. Эта технология рассчитана не на запоминание материала, а на постановку проблемы и поиска ее ре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пециалисты по психологии и смежным с ней наукам дали несколько понятий термина "критическое мышление", но все они довольно близки по смыслу. 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, например, по определению американского психолога Д. Халперн "</w:t>
      </w:r>
      <w:r>
        <w:rPr>
          <w:b/>
          <w:bCs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- это использование когнитивных техник или стратегий, которые увеличивают вероятность получения желаемого конечного результат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- сложный процесс творческого интегрирования идей и возможностей, переосмысления и перестройки концепций и информации. Это активный и интерактивный процесс познания, происходящий одновременно на нескольких уровнях"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говорили о целостной технологии развития критического мышления лишь в середине 90-х годов. Сторонников развития критического мышления учащихся достаточно мно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означает не негативность суждений или критику, а разумное рас</w:t>
        <w:softHyphen/>
        <w:t>смотрение разнообразия подходов с тем, чтобы выносить обоснованные суждения и решения. Ориентация на критическое мышление предполагает, что ничто не принимается на веру. Каж</w:t>
        <w:softHyphen/>
        <w:t>дый ученик, невзирая на авторитеты, вырабатывает свое мнение в контексте учебной програм</w:t>
        <w:softHyphen/>
        <w:t xml:space="preserve">мы. </w:t>
      </w:r>
      <w:r>
        <w:rPr>
          <w:b/>
          <w:bCs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- это способность ставить новые вопросы, вырабатывать разнооб</w:t>
        <w:softHyphen/>
        <w:t xml:space="preserve">разные аргументы, принимать независимые продуманные реш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Цель технологии РКМ</w:t>
      </w:r>
      <w:r>
        <w:rPr>
          <w:sz w:val="28"/>
          <w:szCs w:val="28"/>
        </w:rPr>
        <w:t xml:space="preserve"> - обеспечить развитие критического мышления посредством интерактив</w:t>
        <w:softHyphen/>
        <w:t xml:space="preserve">ного включения учащихся в образовательный процесс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Технология РКМ позволяет решать 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тельного процесса путем разработки системы уроков по технологии РКМ при изучении учебного предмет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овышение учебной мотивации: повышения интереса к процессу обучения и активного восприятия учебного материала по предмету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грамотности: развития способности к самостоятельной аналитической и оценочной работе с информацией любого вида и разного типа слож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овышение социальной компетент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Формирование навыков анализа и синтеза предметных текс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уществует определенный </w:t>
      </w:r>
      <w:r>
        <w:rPr>
          <w:b/>
          <w:bCs/>
          <w:sz w:val="28"/>
          <w:szCs w:val="28"/>
        </w:rPr>
        <w:t>набор учебных условий, который способствует становлению критического мышления.</w:t>
      </w:r>
      <w:r>
        <w:rPr>
          <w:sz w:val="28"/>
          <w:szCs w:val="28"/>
        </w:rPr>
        <w:t xml:space="preserve"> Так, необходим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ить время и возможность для приобретения опыта критического мышлен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авать возможность учащимся размышлять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нимать различные идеи и мнен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пособствовать активности учащихся в учебном процесс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бедить учащихся в том, что они не рискуют быть высмеянным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ражать веру в то, что каждый учащийся способен на критическое сужде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ить проявление критического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При этом учащиеся долж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веренность в себе и понимать ценность своих мнений и ид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ктивно участвовать в учебном процессе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уважением выслушивать различные мн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готовыми как формировать суждения, так и воздерживаться от и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основе технологии РКМ лежит </w:t>
      </w:r>
      <w:r>
        <w:rPr>
          <w:b/>
          <w:bCs/>
          <w:sz w:val="28"/>
          <w:szCs w:val="28"/>
        </w:rPr>
        <w:t>дидактическая закономерность,</w:t>
      </w:r>
      <w:r>
        <w:rPr>
          <w:sz w:val="28"/>
          <w:szCs w:val="28"/>
        </w:rPr>
        <w:t xml:space="preserve"> получившая в отечественной педагогике название дидактического цикла, а в указанной технологии – </w:t>
      </w:r>
      <w:r>
        <w:rPr>
          <w:b/>
          <w:bCs/>
          <w:sz w:val="28"/>
          <w:szCs w:val="28"/>
        </w:rPr>
        <w:t>«вызов – осмысление – рефлекс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Стадия вызова</w:t>
      </w:r>
      <w:r>
        <w:rPr>
          <w:sz w:val="28"/>
          <w:szCs w:val="28"/>
        </w:rPr>
        <w:t>. Первый этап работы направ</w:t>
        <w:softHyphen/>
        <w:t>лен на актуализацию и обобщение имеющихся зна</w:t>
        <w:softHyphen/>
        <w:t>ний по изучаемой теме, формирование личностной заинтересованности каждого ученика в получении новой информации. На данном этапе работы необходимо вызвать интерес к теме и мо</w:t>
        <w:softHyphen/>
        <w:t>тивировать школьников к активной учебной деятельности. На стадии вызова целесообразно соче</w:t>
        <w:softHyphen/>
        <w:t xml:space="preserve">тать индивидуальную и групповую формы рабо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Стадия осмысления</w:t>
      </w:r>
      <w:r>
        <w:rPr>
          <w:sz w:val="28"/>
          <w:szCs w:val="28"/>
        </w:rPr>
        <w:t>. Главными задачами второго этапа являются: создание устойчивой мо</w:t>
        <w:softHyphen/>
        <w:t>тивации школьника на активное получение новой информации; соотнесение полученной информа</w:t>
        <w:softHyphen/>
        <w:t>ции с тем, что школьнику уже известно; последу</w:t>
        <w:softHyphen/>
        <w:t>ющая систематизация информации. В процессе такой работы школьники учатся ставить вопросы, определять собственную позицию, выполнять различные логические операции. Задача учителя на данном этапе заключается в том, чтобы с помо</w:t>
        <w:softHyphen/>
        <w:t>щью ряда методических приемов помочь учени</w:t>
        <w:softHyphen/>
        <w:t xml:space="preserve">кам отследить сам процесс познания (получения новых знаний) и поним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тадия рефлексии</w:t>
      </w:r>
      <w:r>
        <w:rPr>
          <w:sz w:val="28"/>
          <w:szCs w:val="28"/>
        </w:rPr>
        <w:t>. Орга</w:t>
        <w:softHyphen/>
        <w:t>низация работы школьников на третьем этапе на</w:t>
        <w:softHyphen/>
        <w:t>правлена на целостное осмысление и присвоение информации; выработку собственного отношения к изучаемому материалу; выявление «белых пя</w:t>
        <w:softHyphen/>
        <w:t>тен» (отсутствие информации по каким-либо воп</w:t>
        <w:softHyphen/>
        <w:t>росам), формулирование познавательных задач и проблем для дальнейшего продвижения в инфор</w:t>
        <w:softHyphen/>
        <w:t xml:space="preserve">мационном поле («стадия нового вызова»); анализ всего процесса изучения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130"/>
        <w:gridCol w:w="3171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е этапы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дия /фаза/ Выз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дия /фаза/ Осмысление содерж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дия /фаза/ Рефлексия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уализация имеющихс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буждение интереса к получению н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собственных целей обуч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новой информации </w:t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поставленных целей обуч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ышление, рождение нового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новых целей обучения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, полученная на стадии вызова, выслушивается, записывается, обсуждается. </w:t>
              <w:br/>
              <w:t>Работа ведется индивидуально, в парах или группа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адии осмысления содержания осуществляется непосредственный контакт с новой информацией (текст, фильм, лекция). </w:t>
              <w:br/>
              <w:t>Работа ведется индивидуально или в пара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адии рефлексии осуществляется анализ, творческая переработка, интерпретация изученной информации. </w:t>
              <w:br/>
              <w:t>Работа ведется индивидуально, в парах или группах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данной стадии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ая</w:t>
            </w:r>
            <w:r>
              <w:rPr>
                <w:sz w:val="28"/>
                <w:szCs w:val="28"/>
              </w:rPr>
              <w:t xml:space="preserve"> (побуждение к работе с новой информацией, пробуждение интереса к теме) </w:t>
            </w:r>
            <w:r>
              <w:rPr>
                <w:b/>
                <w:bCs/>
                <w:sz w:val="28"/>
                <w:szCs w:val="28"/>
              </w:rPr>
              <w:t>Информационная</w:t>
            </w:r>
            <w:r>
              <w:rPr>
                <w:sz w:val="28"/>
                <w:szCs w:val="28"/>
              </w:rPr>
              <w:t xml:space="preserve"> (вызов «на поверхность» имеющихся знаний по теме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ммуникационная </w:t>
            </w:r>
            <w:r>
              <w:rPr>
                <w:sz w:val="28"/>
                <w:szCs w:val="28"/>
              </w:rPr>
              <w:t>(бесконфликтный обмен мнениями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 xml:space="preserve">(получение новой информации по теме) </w:t>
            </w:r>
            <w:r>
              <w:rPr>
                <w:b/>
                <w:bCs/>
                <w:sz w:val="28"/>
                <w:szCs w:val="28"/>
              </w:rPr>
              <w:t>Систематизационная</w:t>
            </w:r>
            <w:r>
              <w:rPr>
                <w:sz w:val="28"/>
                <w:szCs w:val="28"/>
              </w:rPr>
              <w:t xml:space="preserve"> (классификация полученной информации по категориям знаний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ционная </w:t>
            </w:r>
            <w:r>
              <w:rPr>
                <w:sz w:val="28"/>
                <w:szCs w:val="28"/>
              </w:rPr>
              <w:t xml:space="preserve">(обмен мнениями о новой информации) </w:t>
            </w:r>
            <w:r>
              <w:rPr>
                <w:b/>
                <w:bCs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 xml:space="preserve">(приобретение нового знания) </w:t>
            </w:r>
          </w:p>
          <w:p>
            <w:pPr>
              <w:pStyle w:val="Normal"/>
              <w:ind w:firstLine="17"/>
              <w:rPr/>
            </w:pPr>
            <w:r>
              <w:rPr>
                <w:b/>
                <w:bCs/>
                <w:sz w:val="28"/>
                <w:szCs w:val="28"/>
              </w:rPr>
              <w:t xml:space="preserve">Мотивационная </w:t>
            </w:r>
            <w:r>
              <w:rPr>
                <w:sz w:val="28"/>
                <w:szCs w:val="28"/>
              </w:rPr>
              <w:t xml:space="preserve">(побуждение к дальнейшему расширению информационного поля) </w:t>
            </w:r>
            <w:r>
              <w:rPr>
                <w:b/>
                <w:bCs/>
                <w:sz w:val="28"/>
                <w:szCs w:val="28"/>
              </w:rPr>
              <w:t>Оценочная</w:t>
            </w:r>
            <w:r>
              <w:rPr>
                <w:sz w:val="28"/>
                <w:szCs w:val="28"/>
              </w:rPr>
              <w:t xml:space="preserve"> (соотнесение новой информации и имеющихся знаний, выработка собственной позиции, оценка процесса)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методы и приемы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«известной информации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-предположение по ключевым слов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фическая систематизация материала: кластеры, таблиц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ые и неверные утверж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путанные логические цепочки и т. 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Корзина идей, понятий, имён...», «Составление кластера», «Составление таблицы ЗХУ»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ктивного чтения: - маркировка с использованием значков «V», «+», «-», «?» (по мере чтения их ставят на полях спра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ение различных записей типа двойных дневников, бортовых журн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ответов на поставленные в первой части занятия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ометки на полях», «Взаимо</w:t>
              <w:softHyphen/>
              <w:t>опрос», «Зигзаг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лнение кластеров, табл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причинно-следственных связей между блоками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врат к ключевым словам, верным и неверным утвержд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поставл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устных и письменных круглых сто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зличных видов диску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творческ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следования по отдельным вопросам темы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нквей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Mwheadline"/>
          <w:rFonts w:cs="Times New Roman" w:ascii="Times New Roman" w:hAnsi="Times New Roman"/>
          <w:i/>
          <w:iCs/>
        </w:rPr>
        <w:t xml:space="preserve">Краткое описание </w:t>
      </w:r>
      <w:bookmarkStart w:id="0" w:name="YANDEX_48"/>
      <w:bookmarkEnd w:id="0"/>
      <w:r>
        <w:rPr>
          <w:rStyle w:val="Highlighthighlightactive"/>
          <w:rFonts w:cs="Times New Roman" w:ascii="Times New Roman" w:hAnsi="Times New Roman"/>
          <w:i/>
          <w:iCs/>
        </w:rPr>
        <w:t xml:space="preserve">приемов </w:t>
      </w:r>
      <w:r>
        <w:rPr>
          <w:rStyle w:val="Mwheadline"/>
          <w:rFonts w:cs="Times New Roman" w:ascii="Times New Roman" w:hAnsi="Times New Roman"/>
          <w:i/>
          <w:iCs/>
        </w:rPr>
        <w:t xml:space="preserve">технологии развития </w:t>
      </w:r>
      <w:bookmarkStart w:id="1" w:name="YANDEX_49"/>
      <w:bookmarkEnd w:id="1"/>
      <w:r>
        <w:rPr>
          <w:rStyle w:val="Highlighthighlightactive"/>
          <w:rFonts w:cs="Times New Roman" w:ascii="Times New Roman" w:hAnsi="Times New Roman"/>
          <w:i/>
          <w:iCs/>
        </w:rPr>
        <w:t> </w:t>
      </w:r>
      <w:r>
        <w:rPr>
          <w:rStyle w:val="Mwheadline"/>
          <w:rFonts w:cs="Times New Roman" w:ascii="Times New Roman" w:hAnsi="Times New Roman"/>
          <w:i/>
          <w:iCs/>
        </w:rPr>
        <w:t xml:space="preserve"> </w:t>
      </w:r>
      <w:r>
        <w:rPr>
          <w:rStyle w:val="Highlighthighlightactive"/>
          <w:rFonts w:cs="Times New Roman" w:ascii="Times New Roman" w:hAnsi="Times New Roman"/>
          <w:i/>
          <w:iCs/>
        </w:rPr>
        <w:t>критического</w:t>
      </w:r>
      <w:bookmarkStart w:id="2" w:name="YANDEX_50"/>
      <w:bookmarkEnd w:id="2"/>
      <w:r>
        <w:rPr>
          <w:rStyle w:val="Highlighthighlightactive"/>
          <w:rFonts w:cs="Times New Roman" w:ascii="Times New Roman" w:hAnsi="Times New Roman"/>
          <w:i/>
          <w:iCs/>
        </w:rPr>
        <w:t> мышления и их применения. </w:t>
      </w:r>
      <w:r>
        <w:rPr>
          <w:rStyle w:val="Mwheadline"/>
          <w:rFonts w:cs="Times New Roman" w:ascii="Times New Roman" w:hAnsi="Times New Roman"/>
          <w:i/>
          <w:iCs/>
        </w:rPr>
        <w:t xml:space="preserve"> </w:t>
      </w:r>
      <w:bookmarkStart w:id="3" w:name=".D0.9F.D1.80.D0.B8.D0.B5.D0.BC_.C2.AB.D0"/>
      <w:bookmarkEnd w:id="3"/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я «Чтение текста с пометками» - инсер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работу с текстом отводится 10-15 минут. В течение этого времени учащимся предлагается внимательно прочитать текст и на полях сделать особые карандашные пометки (интерактивная система разметки текста)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«это я знаю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+» - «эта информация для меня новая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-» - «»эта информация противоречит моим знаниям; я думал иначе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?» - «эта информация требует пояснения; хочу узнать больше; есть вопросы»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«!» - «это интересно».</w:t>
      </w:r>
    </w:p>
    <w:p>
      <w:pPr>
        <w:pStyle w:val="Normal"/>
        <w:spacing w:before="280" w:after="280"/>
        <w:rPr/>
      </w:pPr>
      <w:r>
        <w:rPr/>
        <w:t>Смысл используемых знаков необходимо оговорить заранее. После того, как индивидуальная работа по чтению текста с пометками завершена, учащимся предлагается выписать отмеченную информацию в маркировочную таблицу, состоящую из пяти столбцов (в соответствии с предложенными знаками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1"/>
        <w:gridCol w:w="1843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да эта работа будет закончена, учащимся предлагается в группах обсудить заполненные таблицы. Далее школьники сравнивают результаты своей работы с текстом. 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«Заполнение таблицы «Знаю – Хочу узнать – Узнал» (ЗХ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лючается в извлечении известных фактов и положений из нового материала, в фиксировании появляющихся вопросов, которые вызывают потребность в новых знаниях.</w:t>
      </w:r>
    </w:p>
    <w:p>
      <w:pPr>
        <w:pStyle w:val="Normal"/>
        <w:spacing w:before="280" w:after="280"/>
        <w:rPr/>
      </w:pPr>
      <w:r>
        <w:rPr/>
        <w:t>На стадии вызова учитель предлагает каждому из учащихся начертить в тетради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9"/>
        <w:gridCol w:w="3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организует фронтальную беседу, предлагая разнообразные задания или задавая вопросы о познавательном объекте, итогом этой фронтальной работы по актуализации знаний должно явиться заполнение каждым учащимся колонки «Знаю» в маркированной таблице, куда учащиеся запишут все, что знают о познавательном объекте. Далее возможна организация парной или групповой работы по обмену своими знаниями – таким образом, каждый ученик может пополнить колонку «Знаю» в своей таблице. На завершающем этапе стадии вызова возможны организация коллективного обсуждения «известного» и окончательная коррекция содержания первой колонки таблицы. В ходе фронтальной работы обозначаются те вопросы, для ответов на которые имеющихся знаний явно недостаточно. Эти вопросы каждый записывает в колонку «Хочу узнат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тадии осмысления учащимся предлагается работа с учебным текстом, в ходе которой каждый ученик индивидуально заполняет колонку «Узнал». Стадия осмысления заканчивается фронтальной работой, в ходе которой обобщается и корректируется вся «новая» информ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применения технологии в рамках предметов естественнонаучного цикла является возможность проведения лабораторных и практических работ на этапе размышления и рефлексии. На завершающем этапе стадии размышления и рефлексии учитель организует фронтальную беседу с опорой на те новые знания, которые получены в ходе работы с текстом и проведения лабораторных или практических работ. Осуществляется окончательная коррекция содержания колонки « Узнал» в таблиц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Кластер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вызов индивидуальных имеющихся представлений по изучаемой тем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ключения каждого школьника в учебный процес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: 7-8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ие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ыделяет ключевое понятие изучаемой темы и предлагает учащимся за определенное время выписать как можно больше слов или выражений, связанных, по их мнению, с предложенным понятием. Важно, чтобы школьники выписывали все, приходящие им на ум ассоци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. 2 минуты. Учащиеся выполняю работу индивиду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. 2 минуты. Обсуждение полученных записей в парах (группах). Учащиеся выделяют совпадающие представления, наиболее оригинальные идеи, вырабатывают коллективный вариант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этап. 2-4 минуты. «Сброс идей в корзину». Каждая пара (группа) поочередно называет одно из выписанных выражений. Учитель фиксирует реплики на доске. Основное условие — не повторять то, что уже было сказано други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, на доске формируется кластер (гроздь винограда)- выделение смысловых единиц текста и графическое их оформление в определенн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е в виде грозди, отражающий имеющиеся у учащихся знания по данной конкретной теме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ластер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то графическая организация материала, показывающая смысловые поля того или иного понятия. Слово </w:t>
      </w:r>
      <w:r>
        <w:rPr>
          <w:bCs/>
          <w:iCs/>
          <w:sz w:val="28"/>
          <w:szCs w:val="28"/>
          <w:u w:val="single"/>
        </w:rPr>
        <w:t>кластер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ереводе означает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чок, созвездие</w:t>
      </w:r>
      <w:r>
        <w:rPr>
          <w:bCs/>
          <w:sz w:val="28"/>
          <w:szCs w:val="28"/>
        </w:rPr>
        <w:t>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Кластер может быть использован на самых разных стадиях урок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Корзина» идей, понятий, имен…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Обмен информацией проводится по следующей процедуре: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дается прямой вопрос о том, что известно ученикам по той или иной проблеме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начала каждый ученик вспоминает и записывает в тетради все, что знает по той или иной проблеме (строго индивидуальная работа, продолжительность 1-2 минуты)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лее каждая группа по кругу называет какое-то одно сведение или факт, при этом, не повторяя ранее сказанного (составляется список идей)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которые имеют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</w:t>
      </w:r>
    </w:p>
    <w:p>
      <w:pPr>
        <w:pStyle w:val="Normal"/>
        <w:spacing w:before="280" w:after="28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се ошибки исправляются далее, по мере освоения новой информ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Верные и неверные суждения 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- </w:t>
      </w:r>
      <w:r>
        <w:rPr>
          <w:bCs/>
          <w:sz w:val="28"/>
          <w:szCs w:val="28"/>
        </w:rPr>
        <w:t>стимуляция творческой мыслительной активности учащихс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уждение интереса к изучаем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: 7-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ие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аранее подготавливает высказывания или суждения и предлагает учащимся определить верно, оно или невер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а:  «Строение  клетки» 10 класс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тохондриях происходит окисление органических веществ с освобождением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– носители наследственной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 лизосомах происходит биосинтез бел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содержатся в комплексе Гольдж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Анализ текста по предложенной схеме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навыков анализа текс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и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получают распечатку текста документа. Текст должен быть доступен для понимания школьн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ь предлагает школьникам провести анализ данного документа, опираясь на перечень вопросов, зафиксированных на доске или в индивидуальной памятке. Важно, чтобы поставленные вопросы не носили репродуктивный характер, а                                                        позволяли учащимся сформировать свое собственное отношение как к событиям, описанным в источнике, так и к позиции автора доку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ольники производят предварительное ознакомление с текстом документа и списком предложенных вопр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выполняют предложенную работу, стараясь ответить на максимальное количество вопросов (на все поставленные вопросы давать ответы не обязательн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е различных вариантов ответов; разбор совместно с учителем затруднений, возникших в ходе выполнения рабо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Бортовой дневник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мыслительных способностей учащихся, выработка школьниками собственной позиции по изучаем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: в зависимости от объема предложенного тек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и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ь предлагает изучить определенный текс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делят тетрадный лист на 2 ч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из образовавшихся колонок школьники выписывают понятия, информацию, почерпнутые ими из изученного тек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ой колонке учащиеся стремятся выразить собственные мысли, исходя из проблемной ситуации, возникшей при изучении тек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«Написание синквейна»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ереводе с французского слово «синквейн» означает стихотворение, состоящее из пяти строк, которое пишется по определенным правилам. В чем смысл этого методического приема?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Правила написания синквейна таковы: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первой</w:t>
      </w:r>
      <w:r>
        <w:rPr>
          <w:bCs/>
          <w:sz w:val="28"/>
          <w:szCs w:val="28"/>
        </w:rPr>
        <w:t xml:space="preserve"> строчке записывается одно слово – существительное. Это и есть тема синквей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второй</w:t>
      </w:r>
      <w:r>
        <w:rPr>
          <w:bCs/>
          <w:sz w:val="28"/>
          <w:szCs w:val="28"/>
        </w:rPr>
        <w:t xml:space="preserve"> строчке - два прилагательных, раскрывающих тему синквей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третьей</w:t>
      </w:r>
      <w:r>
        <w:rPr>
          <w:bCs/>
          <w:sz w:val="28"/>
          <w:szCs w:val="28"/>
        </w:rPr>
        <w:t xml:space="preserve"> строчке - три глагола, описывающих действия, относящиеся к теме синквей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четвертой</w:t>
      </w:r>
      <w:r>
        <w:rPr>
          <w:bCs/>
          <w:sz w:val="28"/>
          <w:szCs w:val="28"/>
        </w:rPr>
        <w:t xml:space="preserve">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ы.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яя строчка – это слово-резюме, которое дает новую интерпретацию темы, позволяет выразить к ней личное отношение. Понятно, что тема синквейна должна быть, по возможности, эмоциональной.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синквейном проводится по следующей процедур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ются правила написания синквей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римера приводятся несколько синквейн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ется тема синквей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уется время на данный вид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ются варианты синквейнов по желанию ученик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ем «Фишбоу» (рыбья кость)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ктуализация имеющихся у учащихся знаний по изучаемой теме, развитие у школьников критического подхода к получаемой информации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800"/>
                          <a:chOff x="0" y="0"/>
                          <a:chExt cx="6285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4480" y="571320"/>
                            <a:ext cx="1599480" cy="1143720"/>
                          </a:xfrm>
                          <a:custGeom>
                            <a:avLst/>
                            <a:gdLst>
                              <a:gd name="textAreaLeft" fmla="*/ 199440 w 906840"/>
                              <a:gd name="textAreaRight" fmla="*/ 707400 w 906840"/>
                              <a:gd name="textAreaTop" fmla="*/ 142560 h 648360"/>
                              <a:gd name="textAreaBottom" fmla="*/ 505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9320"/>
                            <a:ext cx="1142280" cy="1827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88524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002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вы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"/>
                            <a:ext cx="68508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4pt" coordorigin="0,0" coordsize="9899,4680">
                <v:rect id="shape_0" stroked="f" o:allowincell="f" style="position:absolute;left:0;top:1;width:98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1;top:900;width:2518;height:1800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620" to="79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919;top:361;width:1798;height:2877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0" to="34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43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521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61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0" to="70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0" to="791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0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85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20" to="575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9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20" to="66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75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20;top:1260;width:1393;height:811;mso-wrap-style:none;v-text-anchor:middle;mso-position-horizontal-relative:char" type="_x0000_t172">
                  <v:path textpathok="t"/>
                  <v:textpath on="t" fitshape="t" string="проблема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2159;width:30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26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вы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320;top:1;width:1078;height:717;mso-wrap-style:none;v-text-anchor:middle;mso-position-horizontal-relative:char" type="_x0000_t172">
                  <v:path textpathok="t"/>
                  <v:textpath on="t" fitshape="t" string="причины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837690</wp:posOffset>
                </wp:positionV>
                <wp:extent cx="1943735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ф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.05pt;mso-wrap-distance-left:9.05pt;mso-wrap-distance-right:9.05pt;mso-wrap-distance-top:0pt;mso-wrap-distance-bottom:0pt;margin-top:144.7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ф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880"/>
                          <a:chOff x="0" y="0"/>
                          <a:chExt cx="62859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8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14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ак сохранит экологию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4480"/>
                            <a:ext cx="1142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 реш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сообщ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ми усилиями всего ми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343080"/>
                            <a:ext cx="1486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5000" y="436680"/>
                            <a:ext cx="1558440" cy="1143720"/>
                          </a:xfrm>
                          <a:custGeom>
                            <a:avLst/>
                            <a:gdLst>
                              <a:gd name="textAreaLeft" fmla="*/ 194040 w 883440"/>
                              <a:gd name="textAreaRight" fmla="*/ 689400 w 883440"/>
                              <a:gd name="textAreaTop" fmla="*/ 142560 h 648360"/>
                              <a:gd name="textAreaBottom" fmla="*/ 505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8580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Ох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 xml:space="preserve">окруж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1pt" coordorigin="0,0" coordsize="9899,3420">
                <v:rect id="shape_0" stroked="f" o:allowincell="f" style="position:absolute;left:0;top:1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620" to="79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34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43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521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0" to="61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0" to="70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0" to="791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0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85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20" to="575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9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20" to="66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20" to="75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40;top:900;width:1798;height:539;mso-wrap-style:none;v-text-anchor:middle;mso-position-horizontal-relative:char" type="_x0000_t172">
                  <v:path textpathok="t"/>
                  <v:textpath on="t" fitshape="t" string="Как сохранит экологию?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80;width:17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 реши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сообщ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ми усилиями всего ми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10;top:540;width:2340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;top:687;width:2453;height:1800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80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Охр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 xml:space="preserve">окружаю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ключ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технологии «Развитие критического мышления» является ее универсальный характер, поэтому данную технологию можно успешно использовать для  различных возрастных групп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образовательный процесс был успешным, педагог сам должен быть смотивирован на непрерывное образование, критическое мышление, активное осмысление себя 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84C13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Emphasis">
    <w:name w:val="Emphasis"/>
    <w:basedOn w:val="Style11"/>
    <w:qFormat/>
    <w:rPr>
      <w:i/>
      <w:iCs/>
      <w:vanish w:val="false"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h2">
    <w:name w:val="sth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Sttext1top">
    <w:name w:val="sttext1_top"/>
    <w:basedOn w:val="Normal"/>
    <w:qFormat/>
    <w:pPr>
      <w:spacing w:before="150" w:after="0"/>
      <w:ind w:firstLine="300"/>
      <w:jc w:val="both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0:00Z</dcterms:created>
  <dc:creator>User</dc:creator>
  <dc:description/>
  <dc:language>en-US</dc:language>
  <cp:lastModifiedBy>User</cp:lastModifiedBy>
  <dcterms:modified xsi:type="dcterms:W3CDTF">2016-10-09T15:00:00Z</dcterms:modified>
  <cp:revision>2</cp:revision>
  <dc:subject/>
  <dc:title></dc:title>
</cp:coreProperties>
</file>