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критерии оценки презен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1951"/>
        <w:gridCol w:w="2006"/>
        <w:gridCol w:w="1947"/>
        <w:gridCol w:w="2472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 (плохо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(слабо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 (хорошо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 (отлично)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льтимедийные средства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идео, аудио, компьютерной анимации практически отсутству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атериалах презентации элементы мультимедиа присутствуют, но их использование нецелесообразно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мультимедиа представлены широко, их использование оправдано и целесообразн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мультимедиа помогают восприятию наиболее сложных вопросов, удачны, целесообразны и достаточн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ся шаблонные элемент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ся шаблонные элемент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ся фото-, аудиоматериал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ся собственные фото-, аудио- и видеоматериалы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ц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 отсутству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аяся навигация (управляющие кнопки и гиперссылки) не понятна и не оправда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аяся навигация (управляющие кнопки и гиперссылки) оправдана, но не всегда понятн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аяся навигация (управляющие кнопки и гиперссылки)хорошо демонстрирует логику изложения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зайн   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не ясе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случайны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частично логичен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логичен и очевиден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менты дизайна мешают содержанию, накладываясь на не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постоянных элементов дизайна. Дизайн не соответствует содержанию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постоянные элементы дизайна. Дизайн соответствует содержан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постоянные элементы дизайна. Дизайн подчеркивает содержание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материал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ое изложение всех материалов непонятн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ое изложение не всех материалов четко и понятно изложено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ое изложение материалов понятн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ое изложение материалов оригинально, легко для понимани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ифтовое оформление существенно осложняет восприят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ифтовое оформление осложняет восприят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ифтовое оформление не осложняет восприят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ифтовое оформление подчеркивает содержание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 ошибок, делающих материал трудночитаемы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ошибки, мешающие восприятию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ошибок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ошибок ни грамматических, ни синтаксических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не соответствует содержани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мало соответствует содержанию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соответствует содержан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хорошо подобрана, соответствует и обогащает содержание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графики плохо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некачественна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качественна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качественная, оформленная в стиле презен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425" w:gutter="851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4:00Z</dcterms:created>
  <dc:creator>Прокофьева</dc:creator>
  <dc:description/>
  <cp:keywords/>
  <dc:language>en-US</dc:language>
  <cp:lastModifiedBy>Галина</cp:lastModifiedBy>
  <dcterms:modified xsi:type="dcterms:W3CDTF">2016-10-14T08:11:00Z</dcterms:modified>
  <cp:revision>4</cp:revision>
  <dc:subject/>
  <dc:title>Примерные критерии оценки презентации</dc:title>
</cp:coreProperties>
</file>